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536.2pt;height:78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99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88926274" r:id="rId2"/>
        </w:objec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97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640" cy="1798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7:00Z</dcterms:created>
  <dc:creator>44444</dc:creator>
  <dc:description/>
  <dc:language>en-US</dc:language>
  <cp:lastModifiedBy>metodist</cp:lastModifiedBy>
  <cp:lastPrinted>2021-10-07T11:08:00Z</cp:lastPrinted>
  <dcterms:modified xsi:type="dcterms:W3CDTF">2022-03-22T07:57:00Z</dcterms:modified>
  <cp:revision>2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